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ASES QUE HAN DE REGIR LA SELECCIÓN  Y CONTRATACIÓN EN REGIMEN LABORAL, DE UNA PERSONA COMO PROFESOR/A DE FORMACIÓN ESPECIFICA DEL PROGRAMA DE CUALIFICACION PROFESIONAL INICIAL “AUXILIAR DE SERVICIOS DE RESTAURACIÓN”, PARA LA CONCEJALIA DE ACCION SOCIAL DEL AYUNTAMIENTO DE ARANDA DE DU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IMERA: Objeto de la convoca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El objeto de la presente convocatoria es cubrir  en régimen laboral, un puesto de </w:t>
      </w:r>
      <w:r>
        <w:rPr>
          <w:b/>
        </w:rPr>
        <w:t>Profesor/a de Formación Específica del Programa de Cualificación Profesional Inicial “Auxiliar de</w:t>
      </w:r>
      <w:r>
        <w:rPr/>
        <w:t xml:space="preserve"> </w:t>
      </w:r>
      <w:r>
        <w:rPr>
          <w:b/>
        </w:rPr>
        <w:t>Servicios de Restauración</w:t>
      </w:r>
      <w:r>
        <w:rPr/>
        <w:t xml:space="preserve">”,  gestionado por la Concejalía de Acción Social del Ayuntamiento de Aranda de Duero, y subvencionado por la Consejería de Educación de la Junta de Castilla y León y el Fondo Social Europeo,  </w:t>
      </w:r>
      <w:r>
        <w:rPr>
          <w:b/>
        </w:rPr>
        <w:t xml:space="preserve">entre el 1 de septiembre de 2011 y el 30 de junio de 2012, en la categoría de Monitor de Actividades Docentes  o Técnico/a de Grado Medio dependiendo de la formación, con una jornada de 30 horas semanales, </w:t>
      </w:r>
      <w:r>
        <w:rPr/>
        <w:t>impartiendo los siguientes módulos con una dedicación efectiva de  17  horas semanale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-Servicio básico de restaurante-bar</w:t>
      </w:r>
    </w:p>
    <w:p>
      <w:pPr>
        <w:pStyle w:val="Normal"/>
        <w:jc w:val="both"/>
        <w:rPr/>
      </w:pPr>
      <w:r>
        <w:rPr/>
        <w:tab/>
        <w:t>2.-Aprovisionamiento, bebidas y comidas rápidas</w:t>
      </w:r>
    </w:p>
    <w:p>
      <w:pPr>
        <w:pStyle w:val="Normal"/>
        <w:jc w:val="both"/>
        <w:rPr/>
      </w:pPr>
      <w:r>
        <w:rPr/>
        <w:tab/>
        <w:t>3.-Aprovisionamiento y montaje para servicios de catering</w:t>
      </w:r>
    </w:p>
    <w:p>
      <w:pPr>
        <w:pStyle w:val="Normal"/>
        <w:jc w:val="both"/>
        <w:rPr/>
      </w:pPr>
      <w:r>
        <w:rPr/>
        <w:tab/>
        <w:t>4.-Seguridad e higiene en hostelerí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Y haciendo el seguimiento de la Formación en Centro de Trabajo, prevista en 120 horas en el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NDA:  Procedimiento de la selec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Oferta Pública: Se publicará en el tablón de edictos del Ayuntamiento y mediante anuncio en uno de los periódicos de mayor difusión de la provincia y otros medios de comunicación, otorgándose </w:t>
      </w:r>
      <w:r>
        <w:rPr>
          <w:b/>
        </w:rPr>
        <w:t>un plazo de 20 días naturales</w:t>
      </w:r>
      <w:r>
        <w:rPr/>
        <w:t xml:space="preserve"> para la presentación de solici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CERA: Requisitos para ser aspiran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ara tomar parte en las pruebas de selección será neces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Ser español/a, nacional de un Estado miembro de la Unión Europea o de Estado incluido en el ámbito de aplicación de los Tratados internacionales celebrados por la Unión Europea y ratificados por España en los que sea de aplicación la libre circulación de trabajadores, o en su caso ser residente legal con permiso renovado, y haber cumplido la mayoría de edad.</w:t>
      </w:r>
    </w:p>
    <w:p>
      <w:pPr>
        <w:pStyle w:val="Normal"/>
        <w:jc w:val="both"/>
        <w:rPr/>
      </w:pPr>
      <w:r>
        <w:rPr/>
        <w:tab/>
        <w:t>b) Estar en posesión de alguna de las siguientes titulaciones:</w:t>
      </w:r>
    </w:p>
    <w:p>
      <w:pPr>
        <w:pStyle w:val="Normal"/>
        <w:ind w:firstLine="708"/>
        <w:jc w:val="both"/>
        <w:rPr/>
      </w:pPr>
      <w:r>
        <w:rPr/>
        <w:t>1.-Licenciado/a  en Ciencia y Tecnología de los Alimentos.</w:t>
      </w:r>
    </w:p>
    <w:p>
      <w:pPr>
        <w:pStyle w:val="Normal"/>
        <w:jc w:val="both"/>
        <w:rPr/>
      </w:pPr>
      <w:r>
        <w:rPr/>
        <w:tab/>
        <w:t>2.-Diplomado en Turismo</w:t>
      </w:r>
    </w:p>
    <w:p>
      <w:pPr>
        <w:pStyle w:val="Normal"/>
        <w:jc w:val="both"/>
        <w:rPr/>
      </w:pPr>
      <w:r>
        <w:rPr/>
        <w:tab/>
        <w:t>3.-Técnico/a Especialista en Hostelería</w:t>
      </w:r>
    </w:p>
    <w:p>
      <w:pPr>
        <w:pStyle w:val="Normal"/>
        <w:jc w:val="both"/>
        <w:rPr/>
      </w:pPr>
      <w:r>
        <w:rPr/>
        <w:tab/>
        <w:t>4.-Técnico Superior en Restauración</w:t>
      </w:r>
    </w:p>
    <w:p>
      <w:pPr>
        <w:pStyle w:val="Normal"/>
        <w:jc w:val="both"/>
        <w:rPr/>
      </w:pPr>
      <w:r>
        <w:rPr/>
        <w:tab/>
        <w:t>5.-Técnico/a Especialista o Técnico Superior de Formación Profesional, cuyo perfil académico se corresponda con la formación asociada al perfil del programa y acredite una experiencia docente en la misma de, al menos, dos años en centros educativos.</w:t>
      </w:r>
    </w:p>
    <w:p>
      <w:pPr>
        <w:pStyle w:val="Normal"/>
        <w:jc w:val="both"/>
        <w:rPr/>
      </w:pPr>
      <w:r>
        <w:rPr/>
        <w:tab/>
        <w:t>6.-Profesional que no cuenta con las titulaciones anteriores, que acredite un mínimo de 3 años de experiencia laboral en el ámbito de las competencias relacionadas con este campo profesional.</w:t>
      </w:r>
    </w:p>
    <w:p>
      <w:pPr>
        <w:pStyle w:val="Normal"/>
        <w:jc w:val="both"/>
        <w:rPr/>
      </w:pPr>
      <w:r>
        <w:rPr/>
        <w:tab/>
        <w:t>c) No padecer enfermedad o defecto físico que impida el desempeño de las correspondientes funciones.</w:t>
      </w:r>
    </w:p>
    <w:p>
      <w:pPr>
        <w:pStyle w:val="Normal"/>
        <w:jc w:val="both"/>
        <w:rPr/>
      </w:pPr>
      <w:r>
        <w:rPr/>
        <w:tab/>
        <w:t>d) No haber sido separado/a mediante expediente disciplinario, del servicio al Estado, Comunidades Autónomas o a las Entidades Locales, ni hallarse inhabilitado para el ejercicio de funcion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ARTA: Solicitud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La instancia solicitando tomar parte en la convocatoria, en la que el/la solicitante deberá manifestar que reúne todas las condiciones exigidas en la base 3ª, se dirigirá a la Sra. Alcaldesa de esta Corporación y se presentará en el Registro General de este Ayuntamiento en horas de oficina </w:t>
      </w:r>
      <w:r>
        <w:rPr>
          <w:b/>
        </w:rPr>
        <w:t>desde el día 5 de agosto al 24 de agosto de 2011</w:t>
      </w:r>
      <w:r>
        <w:rPr/>
        <w:t xml:space="preserve"> a las 14,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berán venir acompañadas de los documentos acreditativos de reunir los requisitos exigidos en la base tercera: </w:t>
      </w:r>
      <w:r>
        <w:rPr>
          <w:b/>
        </w:rPr>
        <w:t>copia  del DNI,  copia de titulación y/o acreditación de la experiencia profesional y/o doc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gualmente deberán aportar copia de todos lo documentos que acrediten los méritos alegados para la selección, según la base sexta (currículum vitae, vida laboral, copia de títulos y diplomas de curso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QUINTA: Tribunal Calificad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El Tribunal Calificador, designado por la Alcaldesa, estará constituido de la siguie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idente:  Coordinador de Servicios Sociales</w:t>
      </w:r>
    </w:p>
    <w:p>
      <w:pPr>
        <w:pStyle w:val="Normal"/>
        <w:jc w:val="both"/>
        <w:rPr/>
      </w:pPr>
      <w:r>
        <w:rPr/>
        <w:tab/>
        <w:tab/>
        <w:t>Vocales:</w:t>
      </w:r>
    </w:p>
    <w:p>
      <w:pPr>
        <w:pStyle w:val="Normal"/>
        <w:jc w:val="both"/>
        <w:rPr/>
      </w:pPr>
      <w:r>
        <w:rPr/>
        <w:tab/>
        <w:tab/>
        <w:t>-Un/a Educador/a de Servicios Sociales</w:t>
      </w:r>
    </w:p>
    <w:p>
      <w:pPr>
        <w:pStyle w:val="Normal"/>
        <w:jc w:val="both"/>
        <w:rPr/>
      </w:pPr>
      <w:r>
        <w:rPr/>
        <w:tab/>
        <w:tab/>
        <w:t>-Una Técnica del Programa de Empleo de la Concejalía de Acción Social</w:t>
      </w:r>
    </w:p>
    <w:p>
      <w:pPr>
        <w:pStyle w:val="Normal"/>
        <w:jc w:val="both"/>
        <w:rPr/>
      </w:pPr>
      <w:r>
        <w:rPr/>
        <w:tab/>
        <w:tab/>
        <w:t>-Un representante del Comité  de Empresa</w:t>
      </w:r>
    </w:p>
    <w:p>
      <w:pPr>
        <w:pStyle w:val="Normal"/>
        <w:jc w:val="both"/>
        <w:rPr/>
      </w:pPr>
      <w:r>
        <w:rPr/>
        <w:tab/>
        <w:t>Secretario: trabajador/a de Servicios Soci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XTA: Proceso de Selec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La selección se efectuará por el sistema de valoración de méritos y entrevista personal.</w:t>
      </w:r>
    </w:p>
    <w:p>
      <w:pPr>
        <w:pStyle w:val="Normal"/>
        <w:jc w:val="both"/>
        <w:rPr/>
      </w:pPr>
      <w:r>
        <w:rPr>
          <w:b/>
        </w:rPr>
        <w:tab/>
        <w:t>El Tribunal se reunirá el día 26 de agosto de 2011 a las 12,30h en el C.E.A.S situado en C/ Agustina de Aragón nº 13, bajo para realizar las entrevistas personales y efectuar la valoración de méritos alegados por los aspirantes en base al siguiente barem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6.1.-</w:t>
      </w:r>
      <w:r>
        <w:rPr>
          <w:b/>
        </w:rPr>
        <w:t>CURRICULUM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6.1.1.-TITULACION OFICI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-Curso de capacitación pedagógica, curso de postgraduado, formación universitaria superior a la requerida o ciclo de grado medio o superior, relacionados también directamente con la especialidad de Hostelería, siempre que no sean necesarios para reunir los requisitos (1 punto)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6.1.2.-FORMACION COMPLEMENTARIA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-Cursos de formación relacionados con el perfil profesional entre 20 y 100 horas 0,20 puntos y superior a 100 horas 0,30 puntos cada uno, hasta un máximo de  1 punto.</w:t>
      </w:r>
    </w:p>
    <w:p>
      <w:pPr>
        <w:pStyle w:val="TextBodyIndent"/>
        <w:ind w:hanging="0"/>
        <w:rPr/>
      </w:pPr>
      <w:r>
        <w:rPr/>
        <w:tab/>
        <w:t>-Cursos de formación de formadores o  relacionados con la capacitación docente, entre 20 y 100 horas 0,20 puntos y superior a 100 horas 0,30 puntos cada uno, hasta un máximo de 0,50 puntos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left="708" w:hanging="0"/>
        <w:rPr/>
      </w:pPr>
      <w:r>
        <w:rPr/>
        <w:t>-6.1.3.-EXPERIENCIA LABOR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Experiencia docente dependiendo de  la Administración Pública 0,5 puntos y en el sector privado  0,30 puntos por año, hasta un máximo de 1,5 puntos.</w:t>
      </w:r>
    </w:p>
    <w:p>
      <w:pPr>
        <w:pStyle w:val="TextBodyIndent"/>
        <w:ind w:hanging="0"/>
        <w:rPr/>
      </w:pPr>
      <w:r>
        <w:rPr/>
        <w:tab/>
        <w:t>-Experiencia profesional en puestos de trabajo directamente relacionados por el perfil profesional a impartir: Ayte. de Camarero, Ayte. de bar, preparador/a de catering, etc., 0,30 puntos por año, salvo los que se acreditaran para cumplir los requisitos, hasta un máximo de 2 punt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6.2.-</w:t>
      </w:r>
      <w:r>
        <w:rPr>
          <w:b/>
        </w:rPr>
        <w:t>ENTREVIS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El tribunal realizará una entrevista donde formulará las preguntas y aclaraciones que estime oportunas en relación al desempeño del puesto en cuestión. (Hasta 4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PTIMA: Propuesta de Contrat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erminada la calificación, el Tribunal publicará en el tablón de anuncios la calificación definitiva y el plazo para presentar los documentos, también realizará la oportuna propuesta de contratación.</w:t>
      </w:r>
    </w:p>
    <w:p>
      <w:pPr>
        <w:pStyle w:val="Normal"/>
        <w:jc w:val="both"/>
        <w:rPr/>
      </w:pPr>
      <w:r>
        <w:rPr/>
        <w:tab/>
        <w:t>Concluido el proceso selectivo la Alcaldesa de acuerdo con la propuesta del Tribunal Calificador, procederá a formalizar el correspondiente contrato de trabaj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firstLine="708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>BASES QUE HAN DE REGIR LA SELECCIÓN Y CONTRATACIÓN EN REGIMEN LABORAL,  DEL/A EDUCADOR/A DEL PROGRAMA DE CUALIFICACION PROFESIONAL INICIAL “AUXILIAR DE SERVICIOS DE RESTAURACIÓN” PARA LA  CONCEJALIA DE ACCION SOCIAL DEL ILTRE. AYUNTAMIENTO DE ARANDA DE DUER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RIMERA: Objeto de la Convocatori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El objeto de la presente convocatoria es cubrir  en régimen laboral, un puesto de </w:t>
      </w:r>
      <w:r>
        <w:rPr>
          <w:b/>
        </w:rPr>
        <w:t>Educador/a del Programa de Cualificación Profesional Inicial “Auxiliar de</w:t>
      </w:r>
      <w:r>
        <w:rPr/>
        <w:t xml:space="preserve"> </w:t>
      </w:r>
      <w:r>
        <w:rPr>
          <w:b/>
        </w:rPr>
        <w:t>Servicios de Restauración</w:t>
      </w:r>
      <w:r>
        <w:rPr/>
        <w:t xml:space="preserve">”, gestionado por la Concejalía de Acción Social del Ayuntamiento de Aranda de Duero, y subvencionado por la Consejería de Educación de la Junta de Castilla y León y el Fondo Social Europeo,  </w:t>
      </w:r>
      <w:r>
        <w:rPr>
          <w:b/>
        </w:rPr>
        <w:t xml:space="preserve">entre el 1 de septiembre de 2011 y el 30 de junio de 2012, en la categoría de Técnica/o de Grado Medio, con una jornada de 25 horas semanales, </w:t>
      </w:r>
      <w:r>
        <w:rPr/>
        <w:t>impartiendo los siguientes módulos con una dedicación efectiva de  13  horas semanales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-Desarrollo de las Competencias Básicas</w:t>
      </w:r>
    </w:p>
    <w:p>
      <w:pPr>
        <w:pStyle w:val="TextBodyIndent"/>
        <w:ind w:hanging="0"/>
        <w:rPr/>
      </w:pPr>
      <w:r>
        <w:rPr/>
        <w:tab/>
        <w:t>-Transición al Mundo Laboral</w:t>
      </w:r>
    </w:p>
    <w:p>
      <w:pPr>
        <w:pStyle w:val="TextBodyIndent"/>
        <w:ind w:hanging="0"/>
        <w:rPr/>
      </w:pPr>
      <w:r>
        <w:rPr/>
        <w:tab/>
        <w:t>-Tutoría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GUNDA: Procedimiento de selección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Oferta Pública: Se publicará en el tablón de edictos del Ayuntamiento y mediante anuncio en uno de los periódicos de mayor difusión de la provincia y otros medios de comunicación, otorgándose </w:t>
      </w:r>
      <w:r>
        <w:rPr>
          <w:b/>
        </w:rPr>
        <w:t>un plazo de 20 días naturales</w:t>
      </w:r>
      <w:r>
        <w:rPr/>
        <w:t xml:space="preserve"> para la presentación de solicitudes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TERCERA: Requisitos para ser Aspirante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Para tomar parte en las pruebas de selección será necesari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Ser español, o en su caso, nacional de un Estado miembro de la Unión Europea o de Estado incluido en el ámbito de aplicación de los Tratados internacionales celebrados por la Unión Europea y ratificados por España en los que sea de aplicación la libre circulación de trabajadores, en los términos establecidos legalmente.</w:t>
      </w:r>
    </w:p>
    <w:p>
      <w:pPr>
        <w:pStyle w:val="TextBodyIndent"/>
        <w:numPr>
          <w:ilvl w:val="0"/>
          <w:numId w:val="1"/>
        </w:numPr>
        <w:rPr/>
      </w:pPr>
      <w:r>
        <w:rPr/>
        <w:t>Tener el título de Maestro/a de educación primaria o el título de Grado equivalente.</w:t>
      </w:r>
    </w:p>
    <w:p>
      <w:pPr>
        <w:pStyle w:val="TextBodyIndent"/>
        <w:numPr>
          <w:ilvl w:val="0"/>
          <w:numId w:val="1"/>
        </w:numPr>
        <w:rPr/>
      </w:pPr>
      <w:r>
        <w:rPr/>
        <w:t>No padecer enfermedad o defecto físico que impida el desempeño de las correspondientes funciones.</w:t>
      </w:r>
    </w:p>
    <w:p>
      <w:pPr>
        <w:pStyle w:val="TextBodyIndent"/>
        <w:numPr>
          <w:ilvl w:val="0"/>
          <w:numId w:val="1"/>
        </w:numPr>
        <w:rPr/>
      </w:pPr>
      <w:r>
        <w:rPr/>
        <w:t>No haber sido separado mediante expediente disciplinario, del servicio al Estado, Comunidades Autónomas o a las Entidades Locales, ni hallarse inhabilitado para el ejercicio de funciones públic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CUARTA: Instancias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Las instancias solicitando tomar parte en la convocatoria, en las que los aspirantes deberán manifestar que reúnen todas y cada una de las condiciones exigidas en la base 3ª, se dirigirán a la Sra. Alcaldesa de esta Corporación y se presentarán en el Registro General de este Ayuntamiento en horas de oficina </w:t>
      </w:r>
      <w:r>
        <w:rPr>
          <w:b/>
        </w:rPr>
        <w:t>desde el día 5 de agosto al 24 de agosto de 2011  a las 14,00h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 xml:space="preserve">Deberán venir acompañadas de los documentos acreditativos de reunir los requisitos exigidos en la base tercera: </w:t>
      </w:r>
      <w:r>
        <w:rPr>
          <w:b/>
        </w:rPr>
        <w:t xml:space="preserve">copia DNI ,  copia del título y acreditación de la experiencia docente y/o profesional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ualmente deberán aportar copia de todos los documentos que acrediten  los méritos alegados para la selección, según la  base sexta (currículum vitae, vida laboral, copia de títulos y diplomas de curso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QUINTA: Tribunal Calificador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>El  Tribunal Calificador, designado por la Alcaldesa, estará constituido de la siguiente forma:</w:t>
      </w:r>
    </w:p>
    <w:p>
      <w:pPr>
        <w:pStyle w:val="TextBodyIndent"/>
        <w:ind w:hanging="0"/>
        <w:rPr/>
      </w:pPr>
      <w:r>
        <w:rPr/>
        <w:tab/>
        <w:t>Presidente: el Coordinador de Servicios Sociales.</w:t>
      </w:r>
    </w:p>
    <w:p>
      <w:pPr>
        <w:pStyle w:val="TextBodyIndent"/>
        <w:ind w:hanging="0"/>
        <w:rPr/>
      </w:pPr>
      <w:r>
        <w:rPr/>
        <w:tab/>
        <w:t>Vocales:</w:t>
      </w:r>
    </w:p>
    <w:p>
      <w:pPr>
        <w:pStyle w:val="TextBodyIndent"/>
        <w:ind w:hanging="0"/>
        <w:rPr/>
      </w:pPr>
      <w:r>
        <w:rPr/>
        <w:tab/>
        <w:tab/>
        <w:t>-Educador/a de Servicios Sociales</w:t>
      </w:r>
    </w:p>
    <w:p>
      <w:pPr>
        <w:pStyle w:val="TextBodyIndent"/>
        <w:ind w:hanging="0"/>
        <w:rPr/>
      </w:pPr>
      <w:r>
        <w:rPr/>
        <w:tab/>
        <w:tab/>
        <w:t xml:space="preserve">-Una Técnica del Programa de Empleo de la Concejalía de Acción Social </w:t>
      </w:r>
    </w:p>
    <w:p>
      <w:pPr>
        <w:pStyle w:val="TextBodyIndent"/>
        <w:ind w:hanging="0"/>
        <w:rPr/>
      </w:pPr>
      <w:r>
        <w:rPr/>
        <w:tab/>
        <w:tab/>
        <w:t>-Un representante del Comité de empresa</w:t>
      </w:r>
    </w:p>
    <w:p>
      <w:pPr>
        <w:pStyle w:val="TextBodyIndent"/>
        <w:ind w:hanging="0"/>
        <w:rPr/>
      </w:pPr>
      <w:r>
        <w:rPr/>
        <w:tab/>
        <w:t xml:space="preserve">Secretario: Trabajador/a de la Concejalía de Acción Social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XTA: Proceso de Selec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a selección se efectuará por el sistema de valoración de méritos y entrevista perso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El Tribunal se reunirá el día 26 de agosto de 2011 a las 9,00 horas en el C.E.A.S situado en C/ Agustina de Aragón nº 13, bajo para realizar las entrevistas personales y efectuar la valoración de méritos alegados por los aspirantes en base al siguiente baremo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6.1.-</w:t>
      </w:r>
      <w:r>
        <w:rPr>
          <w:b/>
        </w:rPr>
        <w:t>CURRICULUM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6.1.1.-TITULACION OFICI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-Curso de postgrado o titulación universitaria superior a la requerida, directamente relacionados con educación (1 punto)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6.1.2.-FORMACION COMPLEMENTARIA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-Cursos de formación relacionados con el puesto a ocupar entre 20 y 100 horas 0,20 puntos y superior a 100 horas 0,30 puntos cada uno, hasta un máximo de  0,50 pu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Cursos de informática, riesgos laborales y/o sensibilización medioambiental de duración entre  20 y 100 horas 0,20 puntos y superior a 100 horas 0,30 puntos por cada uno, hasta un máximo de 1,50 punt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-6.1.3.-EXPERIENCIA LABORAL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-Experiencia profesional como Educador/a en entidades públicas (PCPI, Garantía Social, etc…), 0,30 puntos por año trabajado, en entidades privadas, 0,20 puntos por año trabajado, hasta 3 punto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6.2.-</w:t>
      </w:r>
      <w:r>
        <w:rPr>
          <w:b/>
        </w:rPr>
        <w:t>ENTREVIS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El tribunal realizará una entrevista donde formulará las preguntas y aclaraciones que estime oportunas en relación al desempeño del puesto en cuestión. (Hasta 4 puntos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SEPTIMA: Propuesta de Contratación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  <w:t xml:space="preserve">Terminada la calificación, el Tribunal publicará en el tablón de anuncios la calificación definitiva y el plazo para presentar los documentos, también  realizará la oportuna propuesta de contratación.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Concluido el proceso selectivo la Alcaldesa de acuerdo con la propuesta del Tribunal Calificador, procederá a formalizar el correspondiente contrato de trabajo.</w:t>
      </w:r>
    </w:p>
    <w:p>
      <w:pPr>
        <w:pStyle w:val="Normal"/>
        <w:rPr/>
      </w:pPr>
      <w:r>
        <w:rPr/>
      </w:r>
    </w:p>
    <w:sectPr>
      <w:type w:val="nextPage"/>
      <w:pgSz w:w="11283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34:00Z</dcterms:created>
  <dc:creator>Mercedes</dc:creator>
  <dc:description/>
  <cp:keywords/>
  <dc:language>en-US</dc:language>
  <cp:lastModifiedBy>Mercedes</cp:lastModifiedBy>
  <cp:lastPrinted>2011-07-29T15:08:00Z</cp:lastPrinted>
  <dcterms:modified xsi:type="dcterms:W3CDTF">2011-08-10T11:34:00Z</dcterms:modified>
  <cp:revision>2</cp:revision>
  <dc:subject/>
  <dc:title>BASES QUE HAN DE REGIR LA SELECCIÓN  Y CONTRATACIÓN EN REGIMEN LABORAL, DE UNA PERSONA COMO PROFESOR/A DE FORMACIÓN ESPECIFICA DEL PROGRAMA DE CUALIFICACION PROFESIONAL INICIAL “AUXILIAR DE SERVICIOS DE RESTAURACIÓN”, PARA LA CONCEJALIA DE ACCION SOCIAL </dc:title>
</cp:coreProperties>
</file>